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4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7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4 февраля 2025 года №274 «Об утверждении Порядка финансирования муниципальной программы «Управление муниципальными финансами и муниципальным долгом Забайкальского муниципального округа на 2020-2027 годы» на 2025 год»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Забайкальского муниципального округа от 26.06.2025г. №132 «О внесении изменений и дополнений в решение Совета муниципального района «Забайкальский район» от 25 декабря 2024 года №74 «Об утверждении бюджета  Забайкальского муниципального округа на 2025 год и плановый период 2026 и 2027 годов», на основании ст.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байкальского муниципального округа от 24 февраля 2025 года №274 «Об утверждении Порядка финансирования муниципальной программы «Управление муниципальными финансами и муниципальным долгом Забайкальского муниципального округа на 2020-2027 годы» на 2025 год»: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и обнарод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-председателя Комитета по финансам Администрации Забайкальского муниципального округа (Чипизубову Н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 от 14  июля 2025 г. №1073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 расходования средств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й программы «Управление муниципальными финансами и муниципальным долгом Забайкальского муниципального округа»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/>
      </w:pPr>
      <w:r>
        <w:rPr/>
        <w:t>на 2020 – 2027 годы»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ффективное управление муниципальным долгом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ирование   предоставление межбюджетных трансфертов местным бюджетам муниципальных образований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деятельности Контрольно-ревизионной комиссии муниципального района «Забайкальский район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а в целях обеспечения выполнения функций муниципаль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деятельности Комитета по финансам муниципального района «Забайкальский район»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9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а в целях обеспечения выполнения функций муниципаль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работникам муниципальных органов по мобилизаци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а в целях обеспечения выполнения функций муниципаль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11,9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b/>
          <w:b/>
          <w:sz w:val="18"/>
          <w:szCs w:val="28"/>
          <w:lang w:eastAsia="en-US"/>
        </w:rPr>
      </w:pPr>
      <w:r>
        <w:rPr>
          <w:rFonts w:eastAsia="Calibri" w:cs="Calibri" w:ascii="Calibri" w:hAnsi="Calibri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2:00Z</dcterms:created>
  <dc:creator>Делопроизводство</dc:creator>
  <dc:description/>
  <dc:language>en-US</dc:language>
  <cp:lastModifiedBy>Obotdel</cp:lastModifiedBy>
  <cp:lastPrinted>2025-07-09T10:42:00Z</cp:lastPrinted>
  <dcterms:modified xsi:type="dcterms:W3CDTF">2025-07-14T06:52:00Z</dcterms:modified>
  <cp:revision>2</cp:revision>
  <dc:subject/>
  <dc:title/>
</cp:coreProperties>
</file>